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</w:t>
      </w:r>
    </w:p>
    <w:tbl>
      <w:tblPr>
        <w:tblW w:w="9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55"/>
        <w:gridCol w:w="1389"/>
        <w:gridCol w:w="1203"/>
        <w:gridCol w:w="1236"/>
        <w:gridCol w:w="1134"/>
        <w:gridCol w:w="992"/>
        <w:gridCol w:w="1611"/>
        <w:gridCol w:w="236"/>
      </w:tblGrid>
      <w:tr>
        <w:trPr>
          <w:trHeight w:val="546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树人学校办公用品采购报价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建议品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最高限价（元</w:t>
            </w: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投标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投标单价（元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红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红笔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晨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晨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1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黑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黑笔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真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真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紫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紫笔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8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8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圆珠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晨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P8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晨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P8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铅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中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H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中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H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白板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P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P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记号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液体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申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固体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1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1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封箱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3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32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透明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力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8m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8m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海绵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永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4C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4C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2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1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1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白粉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无尘粉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无尘粉笔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彩粉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无尘粉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无尘粉笔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件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5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件盒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康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康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件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齐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齐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6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标   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聘   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红丝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马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4C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4C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安全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美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3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2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6K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.5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粉化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佳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彩   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金旗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金旗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卡   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精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精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订书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3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订书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0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电池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5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号纽扣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超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超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电池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7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号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南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号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南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号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电池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9V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纽扣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南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V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纽扣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南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V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纽扣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长尾夹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41mm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5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长尾夹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32mm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5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长尾夹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25mm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5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长尾夹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19mm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5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奖状（大号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德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德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荣誉证书内芯（小号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德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加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德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加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大盘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清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软抽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清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装抽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清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种物品）投标单价平均单价（元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 w:before="100" w:after="1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9:00Z</dcterms:created>
  <dc:creator>walkinnet</dc:creator>
  <dc:description/>
  <dc:language>en-US</dc:language>
  <cp:lastModifiedBy>yzxj</cp:lastModifiedBy>
  <cp:lastPrinted>2021-01-20T08:54:00Z</cp:lastPrinted>
  <dcterms:modified xsi:type="dcterms:W3CDTF">2023-02-03T02:07:09Z</dcterms:modified>
  <cp:revision>3</cp:revision>
  <dc:subject/>
  <dc:title>开发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05E91656F45A38C99396D47C36E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