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75"/>
        <w:gridCol w:w="1169"/>
        <w:gridCol w:w="1203"/>
        <w:gridCol w:w="1236"/>
        <w:gridCol w:w="1134"/>
        <w:gridCol w:w="992"/>
        <w:gridCol w:w="1611"/>
        <w:gridCol w:w="240"/>
      </w:tblGrid>
      <w:tr>
        <w:trPr>
          <w:trHeight w:val="546" w:hRule="atLeast"/>
        </w:trPr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</w:rPr>
              <w:t>树人学校劳动用品采购报价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品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建议品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最高限价（元</w:t>
            </w: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投标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投标单价（元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把（塑料杆</w:t>
            </w:r>
            <w:r>
              <w:rPr/>
              <w:t>+</w:t>
            </w:r>
            <w:r>
              <w:rPr/>
              <w:t>布条头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宝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柄塑料扫帚</w:t>
            </w:r>
            <w:r>
              <w:rPr/>
              <w:t>+</w:t>
            </w:r>
            <w:r>
              <w:rPr/>
              <w:t>长柄塑料簸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禧天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禧天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纸篓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乐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乐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毛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袋（大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伟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大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大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袋（小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伟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垃圾袋（废弃口罩专用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伟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*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*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花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消毒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特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特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ML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虫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ML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鲜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  <w:r>
              <w:rPr/>
              <w:t>酒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月亮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肤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农夫山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纯净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550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550ml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农夫山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纯净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380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380ml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种物品）投标单价平均单价（元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Style19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32:00Z</dcterms:created>
  <dc:creator>walkinnet</dc:creator>
  <dc:description/>
  <dc:language>en-US</dc:language>
  <cp:lastModifiedBy>yzxj</cp:lastModifiedBy>
  <cp:lastPrinted>2021-01-20T08:54:00Z</cp:lastPrinted>
  <dcterms:modified xsi:type="dcterms:W3CDTF">2023-02-03T01:58:51Z</dcterms:modified>
  <cp:revision>2</cp:revision>
  <dc:subject/>
  <dc:title>开发区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71745AF5A475C8A1C12AD418BCD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